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TRASPORTI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San Donino, 30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8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 xml:space="preserve">CURRICULUM, </w:t>
            </w:r>
            <w:r>
              <w:rPr>
                <w:rFonts w:cs="Arial" w:ascii="Arial" w:hAnsi="Arial"/>
                <w:b/>
              </w:rPr>
              <w:t>PROVE TECNICO/PRATICHE E COLLOQUIO, FINALIZZATA ALL’ASSUNZIONE A TEMPO DETERMINATO DI N. 1 MECCANICO PRESSO L’AREA MANUTENZIONE - OPERATORE QUALIFICATO  PAR. 140 -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di voler ricevere le comunicazioni afferenti alla presente domanda e alla procedura ai seguenti recapiti (Indicare il preferenziale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“S</w:t>
      </w:r>
      <w:r>
        <w:rPr>
          <w:rFonts w:cs="Arial" w:ascii="Arial" w:hAnsi="Arial"/>
          <w:i/>
        </w:rPr>
        <w:t xml:space="preserve">elezione pubblica per curriculum, prova pratica e colloquio, finalizzata all’assunzione di n.1 operatore qualificato par.140 - meccanico presso l’area Manutenzione”;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 e della Carta di qualificazione del conducente, se posseduta oppure copia della documentazione comprovante l’iscrizione ad una scuola guida per il conseguimento della patente B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3:00Z</dcterms:created>
  <dc:creator>bm710373</dc:creator>
  <dc:description/>
  <cp:keywords/>
  <dc:language>en-US</dc:language>
  <cp:lastModifiedBy>bm710094</cp:lastModifiedBy>
  <cp:lastPrinted>2016-01-11T08:50:00Z</cp:lastPrinted>
  <dcterms:modified xsi:type="dcterms:W3CDTF">2018-01-18T10:41:00Z</dcterms:modified>
  <cp:revision>6</cp:revision>
  <dc:subject/>
  <dc:title/>
</cp:coreProperties>
</file>